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沈阳南站市政交通工程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一期工程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消防维保检测服务采购文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名称：沈阳南站市政交通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期工程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一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签订消防设施维护、保养检测服务合同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内付合同金额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合同到期后并按要求进行日常巡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内，支付合同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%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南站市政交通工程（一期工程）位于沈阳市浑南区新运河路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，总建筑面积：</w:t>
      </w:r>
      <w:r>
        <w:rPr>
          <w:rFonts w:eastAsia="仿宋" w:cs="仿宋" w:ascii="仿宋" w:hAnsi="仿宋"/>
          <w:sz w:val="32"/>
          <w:szCs w:val="32"/>
        </w:rPr>
        <w:t>1300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；层数：</w:t>
      </w:r>
      <w:r>
        <w:rPr>
          <w:rFonts w:eastAsia="仿宋" w:cs="仿宋" w:ascii="仿宋" w:hAnsi="仿宋"/>
          <w:sz w:val="32"/>
          <w:szCs w:val="32"/>
        </w:rPr>
        <w:t>-1-2</w:t>
      </w:r>
      <w:r>
        <w:rPr>
          <w:rFonts w:ascii="仿宋" w:hAnsi="仿宋" w:cs="仿宋" w:eastAsia="仿宋"/>
          <w:sz w:val="32"/>
          <w:szCs w:val="32"/>
        </w:rPr>
        <w:t>层；该项目设置了火灾自动报警系统、自动喷水灭火系统、室内消火栓系统、防火卷帘系统、防烟排烟系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需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保单位应按照国家相关消防法律、法规、技术规范的规定，进行消防设施检查维修保养检测，使其处于最佳工作状态。保证在发生意外状况时能立即发挥其作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人员及财产损失降至最低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消防技术服务信息系统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shhxf.119.gov.cn/templet/index_7.jsp</w:t>
        </w:r>
      </w:hyperlink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新运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405744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沈阳南站市政交通工程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一期工程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城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火灾自动报警系统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自动喷水灭火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内消火栓系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防火卷帘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烟排烟系统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hxf.119.gov.cn/templet/index_7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1-24T01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74D21480C40AA932520E4DF8A795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