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</w:t>
      </w:r>
      <w:r>
        <w:rPr>
          <w:rFonts w:ascii="仿宋" w:hAnsi="仿宋" w:cs="仿宋" w:eastAsia="仿宋"/>
          <w:sz w:val="28"/>
          <w:szCs w:val="28"/>
        </w:rPr>
        <w:t>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名称：沈阳高新发展投资控股集团领导干部离任审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,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同履行期限：</w:t>
      </w:r>
      <w:r>
        <w:rPr>
          <w:rFonts w:ascii="仿宋" w:hAnsi="仿宋" w:cs="仿宋" w:eastAsia="仿宋"/>
          <w:sz w:val="32"/>
          <w:szCs w:val="32"/>
        </w:rPr>
        <w:t>自合同签订之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完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出具审计报告后一次性付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沈阳高新发展投资控股集团领导干部进行离任审计，对任职期间资产、负债和损益的真实性、合法性和效益性及其有关经济活动进行审计监督，分清经济责任，评价工作业绩，出具审计报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应为中华人民共和国境内（不含香港、澳门、台湾地区）法律上和财务上独立的法人或依法登记注册的组织，合法运作并独立于招标人和招标代理机构，并在人员、设备、资金等方面具有相应的审计服务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独立法人资格及有效的营业执照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有效期内的会计师事务所执业许可证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加采购活动前三年内，在经营活动中没有重大违法记录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大型国有企业领导干部离任审计经验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沈阳高新发展投资控股集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沈阳市浑南区全运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女士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40558449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2-04T01:40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172A77134582B521EEB83DC5664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