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对“沈阳生物医药创业投资管理有限公司”的审计服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对“沈阳生物医药创业投资管理有限公司”的审计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审计服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对“沈阳生物医药创业投资管理有限公司”进行审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</w:rPr>
        <w:t>13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徐梓恒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236606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“沈阳生物医药创业投资管理有限公司”的审计服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浑南投资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“沈阳生物医药创业投资管理有限公司”进行审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2-19T06:51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