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对“沈阳新煜文化传媒有限公司”的诉讼保全财产责任险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对“沈阳新煜文化传媒有限公司”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诉讼保全财产责任险出具保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诉讼保全财产责任险投保业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对“沈阳新煜文化传媒有限公司”的诉讼保全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出具诉讼保全财产责任险保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</w:rPr>
        <w:t>130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智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892210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“沈阳新煜文化传媒有限公司”的诉讼保全财产责任险出具保函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新煜文化传媒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“沈阳新煜文化传媒有限公司”的诉讼保全出具诉讼保全财产责任险保函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3-04T08:16:1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12BCFF64B44F3BE5007F87467AFE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