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创业投资基金有限公司”的审计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创业投资基金有限公司”的审计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8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创业投资基金有限公司”进行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创业投资基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梓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创业投资基金有限公司”的审计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创业投资基金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创业投资基金有限公司”进行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11T01:59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