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《公司法》专项法律培训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新《公司法》专项法律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收到供应商出具发票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法律培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委托律师提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日即将实施的新《公司法》专项法律培训，课时共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中科先进技术研究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智海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892210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9"/>
                <w:szCs w:val="29"/>
              </w:rPr>
              <w:t>新《公司法》专项法律培训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中科先进技术研究院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律师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即将实施的新《公司法》专项法律培训，课时共计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3-13T07:59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