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续保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产投事业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公务车保险续保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3.17-2025.3.1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3-13T08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