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北方芯谷集成电路产业招商推介会现场执行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北方芯谷集成电路产业招商推介会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12"/>
        <w:gridCol w:w="2343"/>
        <w:gridCol w:w="564"/>
        <w:gridCol w:w="565"/>
        <w:gridCol w:w="641"/>
        <w:gridCol w:w="570"/>
        <w:gridCol w:w="804"/>
        <w:gridCol w:w="1243"/>
      </w:tblGrid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方芯谷集成电路产业招商推介会价格明细</w:t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设备租赁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4.5*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18</w:t>
            </w:r>
            <w:r>
              <w:rPr>
                <w:rStyle w:val="Font61"/>
                <w:lang w:val="en-US" w:eastAsia="zh-CN" w:bidi="ar"/>
              </w:rPr>
              <w:t>*4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6+s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L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T.D-M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鹅颈收音系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执行內通（内部通讯体统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播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印刷类制作类物料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艺导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坛会场导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不干胶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预估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a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会务人员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彩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音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控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机位、直播切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机位、直播切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13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轿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轿车、大客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轿车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轿车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现场执行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执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03-14T08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0156AB75543EB9F0F79BFC3A3235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