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各子公司法定代表人离任审计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高发投集团各子公司法定代表人离任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出具符合要求的审计报告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审计单位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公司，每家公司分别与中标单位签订审计合同，费用由各公司分别支付。其中一家公司在朝阳市，需出差，差旅费及住宿费按照高发投集团出差标准实报实销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，具备审计资质，具有国有企业法定代表人离任审计相关工作经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详见报价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女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405584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3-21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