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</w:rPr>
        <w:t>空调维保技术要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对整个冷冻水、冷却水系统进行化学或物理清洗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采用清洗、杀菌、灭藻、镀膜等药剂，</w:t>
      </w:r>
      <w:r>
        <w:rPr>
          <w:rFonts w:ascii="仿宋_GB2312" w:hAnsi="仿宋_GB2312" w:eastAsia="仿宋_GB2312"/>
          <w:color w:val="000000"/>
          <w:sz w:val="24"/>
        </w:rPr>
        <w:t>清洗系统内污泥、细菌、锈蚀物、水垢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对空调主机房系统进行维修保养。针对制冷主机、循环水泵、冷却塔、板换、电气控制等进行校准保养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但不限于：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对冷凝器进行化学及物理清洗，并更换水室垫片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对冷冻油进行更换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对</w:t>
      </w:r>
      <w:r>
        <w:rPr>
          <w:rFonts w:ascii="仿宋_GB2312" w:hAnsi="仿宋_GB2312" w:eastAsia="仿宋_GB2312"/>
          <w:color w:val="000000"/>
          <w:sz w:val="24"/>
        </w:rPr>
        <w:t>噴液过滤器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油过滤器</w:t>
      </w:r>
      <w:r>
        <w:rPr>
          <w:rFonts w:ascii="仿宋_GB2312" w:hAnsi="仿宋_GB2312" w:eastAsia="仿宋_GB2312"/>
          <w:color w:val="000000"/>
          <w:sz w:val="24"/>
        </w:rPr>
        <w:t>及干燥过滤器进行更换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对制冷剂进行检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更换</w:t>
      </w:r>
      <w:r>
        <w:rPr>
          <w:rFonts w:ascii="仿宋_GB2312" w:hAnsi="仿宋_GB2312" w:eastAsia="仿宋_GB2312"/>
          <w:color w:val="000000"/>
          <w:sz w:val="24"/>
        </w:rPr>
        <w:t>填充。</w:t>
      </w:r>
    </w:p>
    <w:p>
      <w:pPr>
        <w:pStyle w:val="Normal"/>
        <w:snapToGrid w:val="false"/>
        <w:spacing w:lineRule="atLeast" w:line="400" w:before="100" w:after="100"/>
        <w:ind w:left="885" w:hanging="36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对蒸发器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冷凝器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板式换热器进行化学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24"/>
        </w:rPr>
        <w:t>物理清洗，并更换水室垫片。</w:t>
      </w:r>
    </w:p>
    <w:p>
      <w:pPr>
        <w:pStyle w:val="Normal"/>
        <w:snapToGrid w:val="false"/>
        <w:spacing w:lineRule="atLeast" w:line="400" w:before="100" w:after="100"/>
        <w:ind w:left="885" w:hanging="36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采用清洗剂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部分</w:t>
      </w:r>
      <w:r>
        <w:rPr>
          <w:rFonts w:ascii="仿宋_GB2312" w:hAnsi="仿宋_GB2312" w:eastAsia="仿宋_GB2312"/>
          <w:color w:val="000000"/>
          <w:sz w:val="24"/>
        </w:rPr>
        <w:t>室内机风机盘管、进风口及回风口进行化学或物理清洗。</w:t>
      </w:r>
    </w:p>
    <w:p>
      <w:pPr>
        <w:pStyle w:val="Normal"/>
        <w:snapToGrid w:val="false"/>
        <w:spacing w:lineRule="atLeast" w:line="400" w:before="100" w:after="100"/>
        <w:ind w:left="885" w:hanging="360"/>
        <w:contextualSpacing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更换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部分交流接触器触点、电磁阀线圈、水温传感器。</w:t>
      </w:r>
    </w:p>
    <w:p>
      <w:pPr>
        <w:pStyle w:val="Normal"/>
        <w:snapToGrid w:val="false"/>
        <w:spacing w:lineRule="atLeast" w:line="400" w:before="100" w:after="100"/>
        <w:ind w:left="885" w:hanging="360"/>
        <w:contextualSpacing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对冷冻水循环泵、冷却水循环泵、热水循环泵、实施日常保养，更换原厂水封、轴承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0" w:after="280"/>
        <w:ind w:left="885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保证机房空调设备的正常使用，通过设备的日常维护以及维修等服务，使设备正常安全运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100" w:after="100"/>
        <w:ind w:left="0" w:firstLine="480"/>
        <w:contextualSpacing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包括但不限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ind w:left="0"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电力系统检查、温度传感器校准、压力传感器检查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280"/>
        <w:ind w:left="0"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在运行周期内每周巡检，出具月度保养巡检记录。</w:t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制冷主机房主要设备一览表（建筑面积</w:t>
      </w:r>
      <w:r>
        <w:rPr>
          <w:rFonts w:eastAsia="仿宋_GB2312" w:ascii="仿宋_GB2312" w:hAnsi="仿宋_GB2312"/>
          <w:color w:val="000000"/>
          <w:sz w:val="24"/>
        </w:rPr>
        <w:t>24000</w:t>
      </w:r>
      <w:r>
        <w:rPr>
          <w:rFonts w:ascii="仿宋_GB2312" w:hAnsi="仿宋_GB2312" w:eastAsia="仿宋_GB2312"/>
          <w:color w:val="000000"/>
          <w:sz w:val="24"/>
        </w:rPr>
        <w:t>平方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7"/>
        <w:gridCol w:w="3285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 格 型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（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冷主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麦克维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HS33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板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换热面积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稳压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节水量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m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冷冻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=200m³/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=32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=3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冷却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=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³/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=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=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=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³/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=3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=22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atLeast" w:line="400" w:before="100" w:after="100"/>
        <w:contextualSpacing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注：报价要求递交辅料名称、数量，并提报保养、更换工艺，大、中、小修服务周期，日常巡检内容、增值服务等。</w:t>
      </w:r>
    </w:p>
    <w:p>
      <w:pPr>
        <w:pStyle w:val="Normal"/>
        <w:snapToGrid w:val="false"/>
        <w:spacing w:lineRule="atLeast" w:line="400" w:before="100" w:after="100"/>
        <w:contextualSpacing/>
        <w:jc w:val="both"/>
        <w:rPr>
          <w:rFonts w:ascii="仿宋_GB2312" w:hAnsi="仿宋_GB2312" w:eastAsia="仿宋_GB2312"/>
          <w:color w:val="000000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央空调机组维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</w:t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52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5"/>
        <w:gridCol w:w="1080"/>
        <w:gridCol w:w="1650"/>
        <w:gridCol w:w="945"/>
        <w:gridCol w:w="945"/>
        <w:gridCol w:w="1200"/>
      </w:tblGrid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冻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喷液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洗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凝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垫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洗蒸发器（含垫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流接触器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TF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流接触器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TF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阀线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出水温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压差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板换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冷冻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冷却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凯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热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凯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洗风机盘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洗冷冻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洗冷却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洗冷却水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维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写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eastAsia="zh-CN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上述数量根据现场实际发生据实结算。</w:t>
      </w:r>
      <w:r>
        <w:rPr>
          <w:rFonts w:ascii="仿宋_GB2312" w:hAnsi="仿宋_GB2312" w:eastAsia="仿宋_GB2312"/>
          <w:color w:val="00000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hanny.w</cp:lastModifiedBy>
  <cp:lastPrinted>2024-03-31T14:14:00Z</cp:lastPrinted>
  <dcterms:modified xsi:type="dcterms:W3CDTF">2024-03-31T06:4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84014D3647158A11B31BDBF188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