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zh-CN" w:eastAsia="zh-CN"/>
        </w:rPr>
        <w:t>新能源汽车零部件产业园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规划验收</w:t>
      </w:r>
      <w:r>
        <w:rPr>
          <w:rFonts w:ascii="仿宋" w:hAnsi="仿宋" w:cs="仿宋" w:eastAsia="仿宋"/>
          <w:b/>
          <w:bCs/>
          <w:sz w:val="44"/>
          <w:szCs w:val="44"/>
        </w:rPr>
        <w:t>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新能源汽车零部件产业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验收咨   询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批部门确认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52.77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70.20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测量</w:t>
      </w:r>
      <w:r>
        <w:rPr>
          <w:rFonts w:ascii="仿宋" w:hAnsi="仿宋" w:cs="仿宋" w:eastAsia="仿宋"/>
          <w:sz w:val="32"/>
          <w:szCs w:val="32"/>
        </w:rPr>
        <w:t>所需的相关工作并经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批部门确认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及相关工业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01T08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7F6DB7194B089B2F2A28B17530A0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