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融资服务机构服务基础费率询价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高发投集团融资服务机构服务基础费率询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发投集团承接省、市、区多个重点项目建设，需要资金规模比较大，以高发投集团自身经营情况筹集建设所需资金非常困难，预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以后陆续有重点项目开工建设，急需解决建设资金问题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解决高发投集团融资难题，推进重点建设项目顺利实施，拟通过与第三方融资服务机构合作模式开展融资工作，融资服务机构需组织编制项目融资可行性研究报告、筹划及设计项目融资及还款方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受项目承贷主体合规性咨询；协助提供项目涉及的财务指导、融资过程管理服务等，并配合高发投集团所属项目公司具体完成项目融资工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机构编制的融资方案需内容全面、科学合理、操作性强，协助完成的融资项目额度不低于项目建设成本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贷款周期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利率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LPR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浮一定基点，总融资成本不高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担保需不占用我集团征信，且实物担保不高于贷款额度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依法登记注册的法人单位，具备经济咨询服务资质，具有融资咨询服务能力及相关工作经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详见费率询价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王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113102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04-03T15:48:00Z</cp:lastPrinted>
  <dcterms:modified xsi:type="dcterms:W3CDTF">2024-04-03T08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