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12"/>
          <w:kern w:val="0"/>
          <w:sz w:val="40"/>
          <w:szCs w:val="40"/>
          <w:shd w:fill="FFFFFF" w:val="clear"/>
          <w:lang w:val="en-US" w:eastAsia="zh-CN"/>
        </w:rPr>
        <w:t>高发投集团融资服务机构服务基础费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40"/>
          <w:szCs w:val="40"/>
          <w:shd w:fill="FFFFFF" w:val="clear"/>
          <w:lang w:val="en-US" w:eastAsia="zh-CN"/>
        </w:rPr>
        <w:t>率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高发投集团承接省、市、区多个重点项目建设，需要资金规模比较大，以高发投集团自身经营情况筹集建设所需资金非常困难，预计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以后陆续有重点项目开工建设，急需解决建设资金问题。为解决集团融资难题，推进重点建设项目顺利实施，拟通过与第三方融资服务机构合作模式开展融资工作，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现需对融资服务机构服务基础费率进行比价，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具体情况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高发投集团融资服务机构服务基础费率询价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2"/>
        </w:numPr>
        <w:ind w:left="0" w:firstLine="3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采购方式：三方比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、项目简介及采购需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高发投集团承接省、市、区多个重点项目建设，需要资金规模比较大，以高发投集团自身经营情况筹集建设所需资金非常困难，预计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以后陆续有重点项目开工建设，急需解决建设资金问题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为解决高发投集团融资难题，推进重点建设项目顺利实施，拟通过与第三方融资服务机构合作模式开展融资工作，融资服务机构需组织编制项目融资可行性研究报告、筹划及设计项目融资及还款方案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接受项目承贷主体合规性咨询；协助提供项目涉及的财务指导、融资过程管理服务等，并配合高发投集团所属项目公司具体完成项目融资工作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服务机构编制的融资方案需内容全面、科学合理、操作性强，协助完成的融资项目额度不低于项目建设成本的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30%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，贷款周期不少于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，利率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LPR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上浮一定基点，总融资成本不高于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%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，担保需不占用我集团征信，且实物担保不高于贷款额度的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%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资格要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中华人民共和国境内依法登记注册的法人单位，具备经济咨询服务资质，具有融资咨询服务能力及相关工作经验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四、询价形式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请按格式要求填下报价函（见附件），于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前将报价函、资质文件及工商营业执照发送至邮箱，过期视为无效。纸质材料请寄至沈阳市浑南区全运路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9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创新天地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C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座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层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联系人：王泽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联系电话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8811310251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邮箱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burdio@126.com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Dell</dc:creator>
  <dc:description/>
  <dc:language>en-US</dc:language>
  <cp:lastModifiedBy>zhzh</cp:lastModifiedBy>
  <cp:lastPrinted>2024-04-03T15:56:00Z</cp:lastPrinted>
  <dcterms:modified xsi:type="dcterms:W3CDTF">2024-04-03T08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52A98B714D88940F1D626131FD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