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搬家服务委托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3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业投资事业部搬家服务委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结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投事业部物品搬迁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国资局要求，具有相关资质，供应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4-09T0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