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浑南科技城“新东拓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+”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科技招商推介大会现场执行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3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浑南科技城“新东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技招商推介大会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74"/>
        <w:gridCol w:w="2253"/>
        <w:gridCol w:w="546"/>
        <w:gridCol w:w="546"/>
        <w:gridCol w:w="589"/>
        <w:gridCol w:w="550"/>
        <w:gridCol w:w="775"/>
        <w:gridCol w:w="978"/>
        <w:gridCol w:w="551"/>
      </w:tblGrid>
      <w:tr>
        <w:trPr>
          <w:trHeight w:val="66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浑南科技城“新东拓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招商推介大会现场执行</w:t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活动策划及视觉设计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策划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设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设备租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-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M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场氛围染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氛围频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摇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LP-4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束启动效果灯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控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直放硅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分配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功率放大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控 系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L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数字处理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T.D-M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功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MA1300Q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信号放大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45  Antenna Distribu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天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70WB  Anten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电脑播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ac pv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信号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国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电柜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 Distribu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小震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约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a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印刷类制作类物料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约视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板喷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单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会务人员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控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控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仪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剪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4-09T09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0556428C748679F0B8428DDB47A5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