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工程服务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业投资事业部工程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结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投事业部网络工程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国资局要求，具有相关资质，供应及时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4-10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