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网络接入服务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业投资事业部网络接入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结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投事业部办公区网络接入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国资局要求，具有相关资质，供应及时，开具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4-10T06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DADCD0A94EEBA8FDC51E9C6D21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