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沈阳浑南科技城启动区可租赁房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评估服务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科技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浑南科技城启动区可租赁房屋评估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每年出具一次评估报告，每次评估报告出具后支付当年的评估费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城启动区共有可租赁房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总建筑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根据《浑南区区属企业国有资产处置监督管理办法》（沈浑南国资发</w:t>
      </w:r>
      <w:r>
        <w:rPr>
          <w:rFonts w:eastAsia="仿宋_GB2312;仿宋" w:ascii="仿宋_GB2312;仿宋" w:hAnsi="仿宋_GB2312;仿宋"/>
          <w:sz w:val="32"/>
          <w:szCs w:val="32"/>
        </w:rPr>
        <w:t>[2022]167</w:t>
      </w:r>
      <w:r>
        <w:rPr>
          <w:rFonts w:ascii="仿宋_GB2312;仿宋" w:hAnsi="仿宋_GB2312;仿宋" w:eastAsia="仿宋_GB2312;仿宋"/>
          <w:sz w:val="32"/>
          <w:szCs w:val="32"/>
        </w:rPr>
        <w:t>号）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沈阳浑南科技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动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租赁房屋进行评估，由中介机构按照评估结果出具租赁价格咨询报告，作为租赁参考价格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与中介机构一次性签订三年的委托评估合同，中介机构每年出具一次评估报告，每次报告出具后支付当年的评估费用。预计三年评估费用总额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的营业执照，资质证书（房地产估价机构备案证书二级、土地估价机构会员登记与信用等级证书二级）及以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创新天地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21</w:t>
        <w:tab/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张文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8024899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11T07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34E8E53D45819BE2B7B2A89184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