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收费系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收费系统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甲乙双方签约合同后先支付乙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经甲方验收合格后，支付至合同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金额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spacing w:lineRule="exact" w:line="560"/>
        <w:ind w:left="-141" w:right="10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于浑南区智慧三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项目总投资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停车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内容主要包括商业、停车场及附属配套设施等。占地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建筑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其中地下车库面积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商业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。剩余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包括卫生间、工具杂物间、车道、下沉庭院、坡道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需对中央公园地下停车场所有出入口进行重新</w:t>
      </w:r>
      <w:r>
        <w:rPr>
          <w:rFonts w:ascii="仿宋" w:hAnsi="仿宋" w:cs="仿宋" w:eastAsia="仿宋"/>
          <w:sz w:val="32"/>
          <w:szCs w:val="32"/>
        </w:rPr>
        <w:t>规划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收费系统进行采购，可实现微信支付、支付宝支付、无牌车扫码入场、预支付、公众号支付等功能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服务、技术开发、软件开发，电子产品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算机软硬件及辅助设备零售，安防设备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算机系统服务，信息系统集成服务，通信设备销售，机械设备销售，电子元器件与机电组件设备销售，显示器件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播影视设备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用品销售，普通机械设备安装服务，计算机及办公设备维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用设备修理，智能输配电及控制设备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算机软硬件及外围设备制造，人工智能行业应用系统集成服务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4-11T17:05:00Z</cp:lastPrinted>
  <dcterms:modified xsi:type="dcterms:W3CDTF">2024-04-12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