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地下停车场增设指示标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央公园地下停车场增设指示标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验收合格后，支付至合同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金额作为质保金，在质保期满后施工方无违约情形时无息返还。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自甲方验收合格之日起计算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spacing w:lineRule="exact" w:line="560"/>
        <w:ind w:left="-141" w:right="105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浑南区智慧三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共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停车位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设内容主要包括商业、停车场及附属配套设施等。占地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，建筑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，其中地下车库面积约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，商业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。剩余面积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平方米，包括卫生间、工具杂物间、车道、下沉庭院、坡道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全面提升中央公园地下停车场品质，正确指引对应方位，现需对中央公园地下停车场指引标识进行设计安装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交通安全、管制专用设备制造，交通设施维修，交通及公共管理用金属标牌制造，交通及公共管理用标牌销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属材料制造，金属材料销售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4-12T09:46:00Z</cp:lastPrinted>
  <dcterms:modified xsi:type="dcterms:W3CDTF">2024-04-12T05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C0392E8E43E396478E69F492BE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