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中央公园地下停车场整体项目公众责任险、停车场责任险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4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央公园地下停车场整体项目公众责任险、停车场责任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付清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项目位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浑南区智慧三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，建筑面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.5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商业面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共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停车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集团挂网比价，确定合作单位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家授权或委托的政策性保险业务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浑南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杨红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4258099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浑南投资管理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4-12T06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C0392E8E43E396478E69F492BE5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