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浑南区沈营路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号（全部）房产出租、出售价格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浑南区沈营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（全部）房产出租、出售价格评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0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完成期限（或者合同履行期限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提交评估报告书并开具合法有效的发票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付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房产坐落于浑南区沈营路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号，共用宗地面积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735.00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，房屋建筑面积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567.20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㎡；房屋结构：混合结构；房屋总层数：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层；所在层数：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层。现对该处房产的出租、出售价格测算评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资产评估资格，公司相关备案信息在中国资产评估协会官网可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新拓物业管理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思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405399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7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86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市新拓物业管理有限公司</w:t>
            </w:r>
          </w:p>
        </w:tc>
      </w:tr>
      <w:tr>
        <w:trPr>
          <w:trHeight w:val="175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应符合采购需求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或合同履行期限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金额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大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说明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zhzh</cp:lastModifiedBy>
  <dcterms:modified xsi:type="dcterms:W3CDTF">2024-04-15T07:0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1E89D40F94CA3A9CE585D60692B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