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东北地区国家高新区联盟第一次交流大会现场执行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东北地区国家高新区联盟第一次交流大会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8"/>
        <w:gridCol w:w="2417"/>
        <w:gridCol w:w="588"/>
        <w:gridCol w:w="588"/>
        <w:gridCol w:w="588"/>
        <w:gridCol w:w="588"/>
        <w:gridCol w:w="835"/>
        <w:gridCol w:w="1067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东北地区国家高新区联盟第一次交流大会项目价格明细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2*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-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氛围染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氛围频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LP-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启动效果灯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控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直放硅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控 系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ac pv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板喷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*285 (mm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板数码快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面会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画册， 封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亚膜内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板，成品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1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横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引导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900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剪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缎带绑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4-19T08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B1749C2004078A686BB2557CFC6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