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新园（加工区）公司</w:t>
      </w:r>
      <w:r>
        <w:rPr>
          <w:rFonts w:eastAsia="仿宋" w:cs="仿宋" w:ascii="仿宋" w:hAnsi="仿宋"/>
          <w:b/>
          <w:bCs/>
          <w:sz w:val="44"/>
          <w:szCs w:val="44"/>
        </w:rPr>
        <w:t>2024</w:t>
      </w:r>
      <w:r>
        <w:rPr>
          <w:rFonts w:ascii="仿宋" w:hAnsi="仿宋" w:cs="仿宋" w:eastAsia="仿宋"/>
          <w:b/>
          <w:bCs/>
          <w:sz w:val="44"/>
          <w:szCs w:val="44"/>
        </w:rPr>
        <w:t>年团体意外险采购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新园（加工区）公司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团体意外险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000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履行期限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合同签订后一次性付款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园（加工区）团体意外险即将到期，为确保员工人身安全得到充分保障，现需为高危工作员工继续购买团体意外保险，对该保险进行单价及理赔服务比价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国家承认的保险经营资质，能承担此项保险责任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开发建设有限公司、沈阳出口加工区开发建设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沈阳浑南国际产业园办公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林苗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109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园（加工区）公司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团体意外险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7:00Z</dcterms:created>
  <dc:creator>Dell</dc:creator>
  <dc:description/>
  <dc:language>en-US</dc:language>
  <cp:lastModifiedBy>zhzh</cp:lastModifiedBy>
  <dcterms:modified xsi:type="dcterms:W3CDTF">2024-05-07T08:5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