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平面设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平面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,000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单价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总价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视觉设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板设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5-08T07:01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