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建立服务供应商名录基础项目价格咨询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建立服务供应商名录基础项目价格咨询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设备租赁、会展服务、影视制作、平面设计共四大类所涉及的基础项目提供市场价格咨询服务，具体项目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02"/>
        <w:gridCol w:w="3527"/>
        <w:gridCol w:w="780"/>
        <w:gridCol w:w="717"/>
        <w:gridCol w:w="1203"/>
      </w:tblGrid>
      <w:tr>
        <w:trPr>
          <w:trHeight w:val="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设备租赁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屏幕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p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室内屏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平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p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室外防水屏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平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音控系统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迈达斯数字调音台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-MIDAS m32 Digital Mixing Conso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大线阵全频音响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T.D-L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线阵低音音响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T.D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线阵返送音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补声音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音频数字处理器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-T.D-M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专业功放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4X1300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瓦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欧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T.D-MA1300Q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无线麦加鹅颈手持麦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Shure U4D Wireless Handheld Mi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话筒信号放大器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Shure UA845  Antenna Distributi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话筒天线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Shure UA870WB  Ante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音乐电脑播放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-Mac pv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音响信号缆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路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-50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米（国产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配电柜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Power Distributi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双头小震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iBO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音柱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JF-414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频率响应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72Hz-18kHz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±3dB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/50Hz-19kHz(-10dB)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灵敏度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01dB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标称阻抗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8 Ohm 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额定功率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300W(AES)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低音单元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4×4.5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高音单元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×2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标称覆盖角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70°(H)×70°(V)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最大声压级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25dB SPL,131dB SPL peak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尺寸：（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H×W×D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670×160×200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mm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）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重量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3(kg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iBO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功率放大器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MX-3600TJ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输出功率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8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欧姆立体声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800W,4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欧姆立体声 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200W,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频响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20Hz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0KHz,-0.5dB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系统保护内置：短路、过热、电涌、低电压、高频、开关机静音、失真限制等保护设置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总谐失真 ＜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0.01%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、阻尼系数 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00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标称灵敏度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0.775V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、输入阻抗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0KΩ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信噪比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03 dB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、输入插座 卡侬公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母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输出插座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NL4MP 4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芯插座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电压匹配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20V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40V, 50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60 Hz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冷却方式 温控风扇制冷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尺寸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高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×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宽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×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深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) 88×482×487mm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重量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7.5k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iBO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无线手持话筒 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PM-H2J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载波频率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UHF 640-690MHz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频带宽度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50MHz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频率稳性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±0.005%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动态范围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&gt;105dB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最大调制度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±68KHz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谐波失真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≤0.5%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频率响应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50Hz-18KHz(±3dB)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假象干扰比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80dB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信噪比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&gt;105 dB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最大有效距离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150m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接收机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接收灵敏度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12dBμV (80dB S/N )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音频输出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混合输出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0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200mV,     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平衡输出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 0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400mV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发射机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发射功率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最大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:30mW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最低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3mW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电池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V(1.5V AA×2)</w:t>
              <w:br/>
              <w:t>·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连续使用时间：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High: &gt;10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小时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Low: &gt;15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小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jml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 xml:space="preserve">调音台 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AM-CF60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带蓝牙播放，带有数码显示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MP3(U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盘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MP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输入），带有录音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MP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+48V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幻象电源，双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段均衡，每通道带静音开关，内置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6DSP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效果器，五段效果电平监听指示，双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段电平显示输出，录音、耳机监听输出每每通道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段均衡                                                                                                                                                                     型号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CF-60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线路通道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6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路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通道均衡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段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主编组通道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:1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立体声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话放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6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效果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升级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6DSP</w:t>
              <w:br/>
              <w:t>AUX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输出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1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功耗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40W</w:t>
              <w:br/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尺寸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:368x345x125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mm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设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A6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控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S3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S6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电子签约设备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ipad+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签约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拉杆音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可移动带话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6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灯光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切割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LED-P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灯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ACME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会场氛围染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氛围频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2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fb4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控制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网络拓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1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摇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BM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灯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 xml:space="preserve">LLP-400 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光束启动效果灯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灯光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灯光控台</w:t>
            </w: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MA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数字控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CE48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路直放硅箱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6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goldstar40w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全彩激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DMX</w:t>
            </w: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信号分配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处理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数字功率放大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会展服务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演讲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白色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k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沙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白色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茶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地毯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灰色、蓝色、红色地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长条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0*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贵宾椅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桁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桁架带灯含安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喷绘布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桁架喷绘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舞台台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基础舞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米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白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雷亚架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平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嘉宾棚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*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，含安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移动卫生间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注水道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带配重、带旗面制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发电车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00K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9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灯杆旗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铝合金灯杆、镀锌管焊接喷漆上色、户外高清防雨、防晒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PE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双面喷绘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U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打印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br/>
              <w:t>1.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*600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字广告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*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木质框架，双面画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配重固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礼仪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影视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摄像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剪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摇臂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导播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室内视频联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快剪视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分钟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剪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配音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配乐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包装特效制作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平面设计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会场设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效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主视觉设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延展物料设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包含讲台帖、会序、道旗、灯杆旗、桌签背贴等不超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手册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PPT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会议手册（流程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展板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*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一次性制作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17#5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5-13T08:40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