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辽宁新达咨询有限责任公司股权转让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资产评估项目采购文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辽宁新达咨询有限责任公司股权转让资产评估项目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方式：三方比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签订合同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收到评估报告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支付评估费用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新达咨询有限责任公司为高发投参股企业，沈阳高新发展投资控股集团有限公司占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辽宁省交通规划设计院有限责任公司占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根据业务发展需求，拟进行部分股权转让交易。根据有关要求，国有股权转让需进场交易，需对新达咨询进行资产评估，用于对股权转让交易提供价值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估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新达咨询有限责任公司股权股东部分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审计后的全部资产及负债以及管理当局识别的各项表外资产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备资产评估能力的机构，且具备法律、行政法规规定的条件的单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有国家机关、事业单位、国有企业资产评估服务经验者优先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魏鹏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09320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新达咨询有限责任公司股权转让资产评估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高新发展投资控股集团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新达咨询有限责任公司股东部分权益资产评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订合同之日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内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2Arial"/>
    <w:qFormat/>
    <w:pPr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Style16">
    <w:name w:val="*正文"/>
    <w:basedOn w:val="Normal"/>
    <w:qFormat/>
    <w:pPr>
      <w:widowControl w:val="false"/>
      <w:spacing w:lineRule="auto" w:line="360"/>
      <w:ind w:firstLine="200"/>
      <w:textAlignment w:val="auto"/>
    </w:pPr>
    <w:rPr>
      <w:rFonts w:ascii="宋体" w:hAnsi="宋体" w:eastAsia="仿宋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5-15T0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