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国家骨干冷链物流基地项目及基础设施项目可行性研究报告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集团字第</w:t>
      </w:r>
      <w:r>
        <w:rPr>
          <w:rFonts w:eastAsia="仿宋" w:cs="仿宋" w:ascii="仿宋" w:hAnsi="仿宋"/>
          <w:b w:val="false"/>
          <w:bCs w:val="false"/>
          <w:sz w:val="28"/>
          <w:szCs w:val="28"/>
          <w:lang w:val="en-US" w:eastAsia="zh-CN"/>
        </w:rPr>
        <w:t>009</w:t>
      </w:r>
      <w:r>
        <w:rPr>
          <w:rFonts w:ascii="仿宋" w:hAnsi="仿宋" w:cs="仿宋" w:eastAsia="仿宋"/>
          <w:b w:val="false"/>
          <w:bCs w:val="false"/>
          <w:sz w:val="28"/>
          <w:szCs w:val="28"/>
          <w:lang w:val="en-US" w:eastAsia="zh-CN"/>
        </w:rPr>
        <w:t>号</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3"/>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国家骨干冷链物流基地项目及基础设施项目可行性研究报告编制服务</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出具符合要求的报告并通过上级部门相关会议审议确定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付款。在甲方向乙方支付价款前，乙方须提供付款等额增值税专用发票。</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5"/>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简介：沈阳国家骨干冷链物流基地是国家“四横四纵”骨干冷链通道网络北部通道重要枢纽，建设总用地面积约</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万平方米。同时，为完善沈阳国家骨干冷链物流基地的基础设施配套功能，启动建设沈阳国家骨干冷链物流基地基础设施项目，包含配套路、变电站、污水泵站等配套基础设施。</w:t>
      </w:r>
    </w:p>
    <w:p>
      <w:pPr>
        <w:pStyle w:val="Normal"/>
        <w:numPr>
          <w:ilvl w:val="0"/>
          <w:numId w:val="5"/>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需求：现开展沈阳国家骨干冷链物流基地项目与沈阳国家骨干冷链物流基地基础设施项目可行性研究报告编制工作，成果文件符合国家可行性研究报告编制相关规范要求、满足采购人建设及审批需要。</w:t>
      </w:r>
    </w:p>
    <w:p>
      <w:pPr>
        <w:pStyle w:val="Normal"/>
        <w:numPr>
          <w:ilvl w:val="0"/>
          <w:numId w:val="4"/>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华人民共和国境内设立的法人单位，满足《中华人民共和国政府采购法》第二十二条规定，在《全国投资项目在线审批监管平台》“工程咨询单位名录”备案通过，且工程设计综合资质甲级或者建筑行业甲级或建筑行业（建筑工程）甲级资质。</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驰置业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全运路</w:t>
      </w:r>
      <w:r>
        <w:rPr>
          <w:rFonts w:eastAsia="仿宋" w:cs="仿宋" w:ascii="仿宋" w:hAnsi="仿宋"/>
          <w:b w:val="false"/>
          <w:bCs w:val="false"/>
          <w:sz w:val="32"/>
          <w:szCs w:val="32"/>
          <w:lang w:val="en-US" w:eastAsia="zh-CN"/>
        </w:rPr>
        <w:t>109</w:t>
      </w:r>
      <w:r>
        <w:rPr>
          <w:rFonts w:ascii="仿宋" w:hAnsi="仿宋" w:cs="仿宋" w:eastAsia="仿宋"/>
          <w:b w:val="false"/>
          <w:bCs w:val="false"/>
          <w:sz w:val="32"/>
          <w:szCs w:val="32"/>
          <w:lang w:val="en-US" w:eastAsia="zh-CN"/>
        </w:rPr>
        <w:t>号沈阳创新天地</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510</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李娜</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698899680</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4-05-20T17:09:00Z</cp:lastPrinted>
  <dcterms:modified xsi:type="dcterms:W3CDTF">2024-05-20T09: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