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5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中央公园地下停车场强排泵及控制箱维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一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val="false"/>
          <w:bCs w:val="false"/>
          <w:sz w:val="32"/>
          <w:szCs w:val="32"/>
          <w:lang w:val="en-US" w:eastAsia="zh-CN"/>
        </w:rPr>
        <w:t>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287" w:type="dxa"/>
        <w:jc w:val="left"/>
        <w:tblInd w:w="96" w:type="dxa"/>
        <w:tblLayout w:type="fixed"/>
        <w:tblCellMar>
          <w:top w:w="0" w:type="dxa"/>
          <w:left w:w="108" w:type="dxa"/>
          <w:bottom w:w="0" w:type="dxa"/>
          <w:right w:w="108" w:type="dxa"/>
        </w:tblCellMar>
      </w:tblPr>
      <w:tblGrid>
        <w:gridCol w:w="636"/>
        <w:gridCol w:w="3132"/>
        <w:gridCol w:w="703"/>
        <w:gridCol w:w="2856"/>
        <w:gridCol w:w="960"/>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维修循环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潜水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Y</w:t>
            </w:r>
            <w:r>
              <w:rPr/>
              <w:t>DS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格兰富排污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Y</w:t>
            </w:r>
            <w:r>
              <w:rPr/>
              <w:t>GS6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维修配电箱及内部配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强排潜水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JYWQ-100-80-12-2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更换逆止阀，垫，螺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D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水泵控制浮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压力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Y-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压力表用减压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2"/>
                <w:szCs w:val="22"/>
                <w:u w:val="none"/>
              </w:rPr>
            </w:pPr>
            <w:r>
              <w:rPr/>
              <w:t>蝶阀螺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DN 1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2"/>
                <w:szCs w:val="22"/>
                <w:u w:val="none"/>
              </w:rPr>
            </w:pPr>
            <w:r>
              <w:rPr/>
              <w:t>避震喉螺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DN 1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泵体</w:t>
            </w:r>
            <w:r>
              <w:rPr>
                <w:lang w:val="en-US" w:eastAsia="zh-CN"/>
              </w:rPr>
              <w:t>堵塞</w:t>
            </w:r>
            <w:r>
              <w:rPr/>
              <w:t>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DN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更换配电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沈阳南站、中央公园地下停车场强排泵及控制箱维修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一个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5-21T05: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6729</vt:lpwstr>
  </property>
  <property fmtid="{D5CDD505-2E9C-101B-9397-08002B2CF9AE}" pid="4" name="commondata">
    <vt:lpwstr>commondata</vt:lpwstr>
  </property>
</Properties>
</file>