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地下停车场项目消防维保检测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5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消防设施维护、保养检测服务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内付合同金额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 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合同到期后并按要求进行日常巡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，支付合同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央公园地下停车场项目位于浑南区智慧三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其中地下停车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地下商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</w:t>
      </w:r>
      <w:r>
        <w:rPr>
          <w:rFonts w:ascii="仿宋" w:hAnsi="仿宋" w:cs="仿宋" w:eastAsia="仿宋"/>
          <w:sz w:val="32"/>
          <w:szCs w:val="32"/>
        </w:rPr>
        <w:t>该项目设置了火灾自动报警系统、消防给水及消火栓系统</w:t>
      </w:r>
      <w:r>
        <w:rPr>
          <w:rFonts w:ascii="仿宋" w:hAnsi="仿宋" w:cs="仿宋" w:eastAsia="仿宋"/>
          <w:sz w:val="32"/>
          <w:szCs w:val="32"/>
          <w:lang w:eastAsia="zh-CN"/>
        </w:rPr>
        <w:t>、自动喷水灭火系统、机械排烟系统、防火卷帘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消防应急照明与疏散指示标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保单位应按照国家相关消防法律、法规、技术规范的规定，进行消防设施检查维修保养检测，使其处于最佳工作状态。保证在发生意外状况时能立即发挥其作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人员及财产损失降至最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消防技术服务信息系统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shhxf.119.gov.cn/templet/index_7.jsp</w:t>
        </w:r>
      </w:hyperlink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央公园地下停车场项目消防维保检测服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万润新城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火灾自动报警系统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自动喷水灭火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内消火栓系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防火卷帘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烟排烟系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消防应急照明与疏散指示标志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一年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hxf.119.gov.cn/templet/index_7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5-21T05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