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央公园地下停车场收费系统收费系统布线（施工）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央公园地下停车场收费系统收费系统布线施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经甲方验收合格并审定结算额后，支付至结算金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算工程款作为质保金，在质保期满后施工方无违约情形时无息返还。质保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自甲方验收合格之日起计算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相见附件一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符合建设工程施工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附件一</w:t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5"/>
        <w:gridCol w:w="1895"/>
        <w:gridCol w:w="3477"/>
        <w:gridCol w:w="655"/>
        <w:gridCol w:w="763"/>
      </w:tblGrid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项目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70080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高速卡口摄像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高清高速卡口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7016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道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快速道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1004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70150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检测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车辆检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7016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感线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地感线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1017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取卡收费系统软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免取卡收费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免取卡收费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 Ver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1012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百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1013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服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利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4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连接 熔接法 单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光纤熔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单模户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5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光纤收发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单模双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17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配电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成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型号：不锈钢防雨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40CM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空开、电源排插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3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岛基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安全岛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*500*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模板，人工混凝土，地面膨胀螺丝固定，内部有金属吊丝拉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8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岛刷漆美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安全岛刷漆美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马路划线漆，涂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8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3*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3*1.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3*1.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1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1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呢绒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1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呢绒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路面开槽及恢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沥青路面开槽及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地面切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，冷料沥青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002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质地面开挖及恢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土质地面开挖及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6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纤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尾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90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光纤跳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单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7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单模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50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盒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光纤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2007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土清运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铲土清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1016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有光纤线路巡线、调试及试运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原有光纤线路巡线、调试及试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其他未注明需满足甲方使用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中央公园地下停车场收费系统收费系统布线施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按甲方要求对中央公园地下停车场各出入口区域网、岗亭进行布线连接等施工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5-21T16:13:00Z</cp:lastPrinted>
  <dcterms:modified xsi:type="dcterms:W3CDTF">2024-05-21T08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