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万润辽宁科技大市场管理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物品搬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万润辽宁科技大市场管理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物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搬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物品搬迁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润辽宁科技大市场管理有限公司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物品搬迁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5-27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