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名称：数据资产入表咨询服务及成为数商并将数据商品上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购方式：三方比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咨询服务费最高限价（预算）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同履行期限：自合同签订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付款方式：电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付款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咨询方提交：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提供符合质量要求的评估（咨询）报告并实现并表；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实现数据商品成功上市，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支付咨询费用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购人：沈阳高新发展投资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取一家单位为采购人提供数据资源盘点、数据资源入表可行性评估、数据资产确权及合规、数据资产价值定量评估与数据资产列报与披露、协助高发投集团成为数商并将数据商品成功上市的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华人民共和国境内注册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接受联合体投标，组成联合体的投标单位不超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项目不允许分包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标企业不得存在下列情形之一（需提供承诺书，承诺不存在以下情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被责令停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被暂停或取消投标资格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财产被接管或冻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在最近三年内有骗取成交、严重违约、重大项目质量问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法律法规限定的其他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被国家企业信用信息公示系统列入严重违法失信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经营异常企业名单（曾被列入已经移出的除外）（查询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http://www.gsxt.gov.cn/</w:t>
        </w:r>
      </w:hyperlink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被信用中国列入严重失信主体名单（查询网址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s://www.creditchina.gov.cn/xinyongfuwu/shixinheimingd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w="11906" w:h="16838"/>
          <w:pgMar w:left="1785" w:right="170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被中国执行信息公开网列入失信被执行人，（查询网址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http://zxgk.court.gov.cn/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）。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购单位：沈阳浑南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价函送达地址：沈阳创新天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联系人：林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897996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yperlink" Target="http://zxgk.court.gov.cn/&#6528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29T03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