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泰奕桃源商网排水改造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泰奕桃源商网排水改造工程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总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。（开工时间最终以甲方指令为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2"/>
        <w:spacing w:lineRule="auto" w:line="240" w:before="163" w:after="0"/>
        <w:ind w:left="0" w:firstLine="566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全部工程施工完成并建设单位确认后，结算完成后，付款至结算金额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；结算同时提交全部工程档案； </w:t>
      </w:r>
    </w:p>
    <w:p>
      <w:pPr>
        <w:pStyle w:val="2"/>
        <w:spacing w:lineRule="auto" w:line="240" w:before="163" w:after="0"/>
        <w:ind w:left="0" w:firstLine="566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工程质保期从建设单位验收合格算起两年后，最终结算工程价款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作为质保金，质保期二年期满后乙方无其他违约情形时无息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2"/>
        <w:spacing w:lineRule="auto" w:line="240" w:before="163" w:after="0"/>
        <w:ind w:left="0" w:firstLine="566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园区主入口的社区用房、物业管理用房及商业网点（包括幼儿园）室外污水管道及井室拆除及新建、与市政污水井室连接、污水抽排、路面、铺装、仿真草坪等的拆除及恢复、土方开挖外运、回填、化粪池安装、围挡设立、灌水及通球试验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政公用工程施工总承包三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营业执照、安全生产许可证、项目经理、安全员证等复印件加盖公章，在投标报价函中提交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#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裴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7040034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left="510"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5-30T08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EE95206844D0186DAA3628A2BB1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