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中央公园地下停车场安全设施及标识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6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中央公园地下停车场安全设施及标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经甲方验收合格并审定结算额后，支付至结算金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5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剩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结算工程款作为质保金，在质保期满后施工方无违约情形时无息返还。质保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，自甲方验收合格之日起计算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需求相见附件一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供应商须具备《中华人民共和国政府采购法》第二十二条规定的条件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独立承担民事责任的能力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良好的商业信誉和健全的财务会计制度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有依法缴纳税收和社会保障资金的良好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加政府采购活动前三年内，在经营活动中没有重大违法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法律、行政法规规定的其他条件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浑南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创新天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于海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99828938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73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中央公园地下停车场安全设施及标识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沈阳浑南投资管理有限公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按甲方要求对中央公园地下停车场安装摆放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安全设施及标识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电汇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orient="landscape" w:w="11906" w:h="16838"/>
      <w:pgMar w:left="1803" w:right="1803" w:gutter="0" w:header="0" w:top="1213" w:footer="0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4-06-04T09:04:00Z</cp:lastPrinted>
  <dcterms:modified xsi:type="dcterms:W3CDTF">2024-06-05T06:3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70537C5A346759067E36537D27B9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