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浑南投资管理有限公司电子产品维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浑南投资管理有限公司电子产品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季度结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产品维修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电子产品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6-06T06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