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河之旅专项招商活动现场执行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河之旅专项招商活动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8"/>
        <w:gridCol w:w="2502"/>
        <w:gridCol w:w="740"/>
        <w:gridCol w:w="780"/>
        <w:gridCol w:w="780"/>
        <w:gridCol w:w="745"/>
      </w:tblGrid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自助场地、租用游船费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费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沈阳记忆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亚克力造型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2 1.5m*1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铝合金底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大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座、带屏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6-07T09:1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E23B3E734C22A3464EB21FF165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