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河之旅专项招商活动屏幕租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河之旅专项招商活动屏幕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9"/>
        <w:gridCol w:w="1708"/>
        <w:gridCol w:w="504"/>
        <w:gridCol w:w="531"/>
        <w:gridCol w:w="532"/>
        <w:gridCol w:w="509"/>
        <w:gridCol w:w="753"/>
        <w:gridCol w:w="1856"/>
      </w:tblGrid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6-12T08:07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AF8F6A314B80B6F085DBB7EFC4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