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基本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网络服务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00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时限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之内完成付费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网络运维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服务起止时限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 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 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内容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理非家用办公用宽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（每条带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行带宽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点对点专线（带宽不低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，用于接入浑南区政府中心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享区政府各类专项系统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两台机架式千兆路由器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总交换机用于组网，可网管三层交换机用于组建不同部门之间的有线、无线网络结构，确保为甲方不同科室提供个性化服务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派驻人员驻场（常驻创新天地周一 ～ 周五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～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维护，负责办公区内的日常网络故障检查、排除与维修 ，出现问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钟内到达现场处置。驻场技术人员要求如下：具备调试三层交换能力（使用命令行方式操作），熟练掌握路由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DHC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架设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R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绑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IP MA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绑定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QOS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宽带动态调整；核心网络交换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层网络的脚本调试；内部局域网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VLAN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划分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丽红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24-2489507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7-24T15:01:00Z</cp:lastPrinted>
  <dcterms:modified xsi:type="dcterms:W3CDTF">2024-06-13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FBD65B98473183FBDBAB31AE305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