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兴产业园一期、二期、电商大厦绿植养护及园区环境卫生清理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042</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兴产业园一期、二期、电商大厦绿植养护及园区环境卫生清理</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服务项单项按每年费用报价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w:t>
      </w:r>
      <w:r>
        <w:rPr>
          <w:rFonts w:ascii="仿宋" w:hAnsi="仿宋" w:cs="仿宋" w:eastAsia="仿宋"/>
          <w:sz w:val="32"/>
          <w:szCs w:val="32"/>
        </w:rPr>
        <w:t xml:space="preserve"> </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根据实际发生按月结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对新兴产业园一期、二期、电商大厦所辖区域内绿植进行、修剪、施肥、除草、抹芽、病虫害防治、抗旱抗台抗涝等服务，对所辖区域内草坪进行补植补种，对道路垃圾进行清理。</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并有相关项目的服务经验。</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报价人应充分考虑项目的实际情况，包括养护面积、品种及服务周期等因素。提供相应的养护服务设施设备，如修剪机、割灌机、打药机等。报价人还需关注养护服务中的环保要求。在养护服务过程中，应配备废弃物收纳容器、降尘设备等环保设施，确保养护服务过程中对环境的影响降到最低。</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报价人应拟派管理人员进行对本项目进行对接，优先选聘具有高级及以上园林工程师职称并具有市政施工员及以上资格证书的管理人员的报价人。</w:t>
      </w:r>
    </w:p>
    <w:p>
      <w:pPr>
        <w:pStyle w:val="Normal"/>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报价人应拟派技术人员对现场进行管理，优先选聘具有全日制园林相关专业毕业并持有园艺师执业资格证书的技术人员的报价人。</w:t>
      </w:r>
    </w:p>
    <w:p>
      <w:pPr>
        <w:pStyle w:val="Normal"/>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报价人应具备近三年签订的非住宅类服务业绩合同。合同内容应包含绿植养护及环境卫生清理。</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7:00Z</dcterms:created>
  <dc:creator>Dell</dc:creator>
  <dc:description/>
  <dc:language>en-US</dc:language>
  <cp:lastModifiedBy>zhzh</cp:lastModifiedBy>
  <dcterms:modified xsi:type="dcterms:W3CDTF">2024-06-13T07:5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967FF76A425D959A8E2B53F399E8_13</vt:lpwstr>
  </property>
  <property fmtid="{D5CDD505-2E9C-101B-9397-08002B2CF9AE}" pid="3" name="KSOProductBuildVer">
    <vt:lpwstr>2052-12.1.0.16729</vt:lpwstr>
  </property>
  <property fmtid="{D5CDD505-2E9C-101B-9397-08002B2CF9AE}" pid="4" name="commondata">
    <vt:lpwstr>commondata</vt:lpwstr>
  </property>
</Properties>
</file>