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4</w:t>
      </w:r>
      <w:r>
        <w:rPr>
          <w:rFonts w:ascii="仿宋" w:hAnsi="仿宋" w:cs="仿宋" w:eastAsia="仿宋"/>
          <w:b/>
          <w:bCs/>
          <w:sz w:val="44"/>
          <w:szCs w:val="44"/>
        </w:rPr>
        <w:t>年浑南区安全生产宣传咨询日系列活动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现场执行</w:t>
      </w:r>
      <w:r>
        <w:rPr>
          <w:rFonts w:ascii="仿宋" w:hAnsi="仿宋" w:cs="仿宋" w:eastAsia="仿宋"/>
          <w:b/>
          <w:bCs/>
          <w:sz w:val="44"/>
          <w:szCs w:val="44"/>
        </w:rPr>
        <w:t>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6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浑南区安全生产宣传咨询日系列活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执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91"/>
        <w:gridCol w:w="1714"/>
        <w:gridCol w:w="496"/>
        <w:gridCol w:w="524"/>
        <w:gridCol w:w="601"/>
        <w:gridCol w:w="502"/>
        <w:gridCol w:w="748"/>
        <w:gridCol w:w="1868"/>
      </w:tblGrid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场地搭建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、台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制作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澜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多端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舞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墙高清必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*4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线阵全频音响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L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低音音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阵返送音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线麦加鹅颈手持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ure U4D Wireless Handheld Mi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数字处理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T.D-M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功放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X13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.D-MA1300Q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达斯数字调音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MIDAS m32 Digital Mixing Consol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响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条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*8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画面制作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宾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茶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品领取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角桁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*2.8*2+u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图桁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*2+u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桁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2*3+u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含画面制作喷绘含人工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集小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用含画面制作</w:t>
            </w:r>
          </w:p>
        </w:tc>
      </w:tr>
      <w:tr>
        <w:trPr>
          <w:trHeight w:val="660" w:hRule="atLeast"/>
        </w:trPr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料制作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工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拼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*1.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逃生舱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高加厚牛津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念盲盒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沈阳市浑南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4-06-13T08:04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42EEB6A284BD890E1127565BA020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