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百园百校万企”创新合作行动东北专场暨东北地区国家高新区联盟与校企合作大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现场执行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“百园百校万企”创新合作行动东北专场暨东北地区国家高新区联盟与校企合作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8"/>
        <w:gridCol w:w="2216"/>
        <w:gridCol w:w="840"/>
        <w:gridCol w:w="509"/>
        <w:gridCol w:w="589"/>
        <w:gridCol w:w="514"/>
        <w:gridCol w:w="737"/>
        <w:gridCol w:w="941"/>
        <w:gridCol w:w="514"/>
      </w:tblGrid>
      <w:tr>
        <w:trPr>
          <w:trHeight w:val="6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“百园百校万企”合作行动启动仪式成本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策划及视觉设计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斜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舞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4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背景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背景板含写真喷绘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带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内容展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-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氛围染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E3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边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频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LP-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启动效果灯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控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直放硅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 系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内部通讯系统、猛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内部录音系统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g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高清采集器、澜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讲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讲台含画面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印刷类制作类物料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视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会务人员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6-25T08:48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878F3152468FAD15E4317A3E72F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