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浑南科技城核心启动区首批项目集中入驻活动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现场执行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浑南科技城核心启动区首批项目集中入驻活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执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2"/>
        <w:gridCol w:w="1779"/>
        <w:gridCol w:w="539"/>
        <w:gridCol w:w="567"/>
        <w:gridCol w:w="664"/>
        <w:gridCol w:w="545"/>
        <w:gridCol w:w="795"/>
        <w:gridCol w:w="1417"/>
      </w:tblGrid>
      <w:tr>
        <w:trPr>
          <w:trHeight w:val="124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浑南科技城核心启动区首批项目集中入驻活动</w:t>
            </w:r>
          </w:p>
        </w:tc>
      </w:tr>
      <w:tr>
        <w:trPr>
          <w:trHeight w:val="642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舞台搭建</w:t>
            </w:r>
          </w:p>
        </w:tc>
      </w:tr>
      <w:tr>
        <w:trPr>
          <w:trHeight w:val="5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防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*4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亚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地雷亚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人工安装搭建及配重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雷亚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人工安装搭建及配重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米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钢红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毯（灰色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采购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宾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讲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讲台含画面制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导视金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水道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配重、带旗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球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，可飞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动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冰喷雾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背景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×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、含画面</w:t>
            </w:r>
          </w:p>
        </w:tc>
      </w:tr>
      <w:tr>
        <w:trPr>
          <w:trHeight w:val="660" w:hRule="atLeast"/>
        </w:trPr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后台设备租赁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达斯数字调音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MIDAS m32 Digital Mixing Conso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达斯数字调音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MIDAS m32 Digital Mixing Consol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线阵全频音响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-L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线阵全频音响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-L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低音音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低音音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返送音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返送音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声音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声音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内部通讯系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猛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录音系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gic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数字处理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T.D-M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数字处理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T.D-M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功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X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欧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-MA1300Q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功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X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欧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-MA1300Q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线麦加鹅颈手持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re U4D Wireless Handheld Mi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线麦加鹅颈手持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re U4D Wireless Handheld Mi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话筒信号放大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re UA845  Antenna Distributi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话筒信号放大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re UA845  Antenna Distributio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话筒天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re UA870WB  Anten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话筒天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re UA870WB  Anten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电脑播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Mac pvp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电脑播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Mac pv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kw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现场人员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园视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屏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仪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服务礼仪引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，含彩排</w:t>
            </w:r>
          </w:p>
        </w:tc>
      </w:tr>
      <w:tr>
        <w:trPr>
          <w:trHeight w:val="660" w:hRule="atLeast"/>
        </w:trPr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策划、设计及印刷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执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搭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1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2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3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4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5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6-27T07:27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F61F3BD134812AD3E464F5EB8052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