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王家湾城中村改造项目布局方案及前期信息加工服务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王家湾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王家湾城中村改造项目布局方案及前期信息加工服务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万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日内完成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乙方向甲方交付最终设计成果前，甲方一次性向乙方支付全部规划设计费。付款前，乙方需开具全额增值税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简介：本项目王家湾片区征收范围包括李巴彦村、王家湾村、杨官村、刘富村、东岗子村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行政村，总占地面积约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公顷。项目范围为东至国公寨大街、南至浑南中路，北至浑河，西至祝科街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需求：完成研究城中村选址，结合基本情况，确定城中村的选址原则及方案；梳理城中村的具体现状情况，诸如用地情况、户数等，图纸化管理；根据规划方案，处理涉及城中村相关技术指标信息，明确实施具体内容等，图纸化管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满足《中华人民共和国政府采购法》第二十二条规定；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特地资格要求：需具有城乡规划甲级以上资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沈阳新振置业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沈阳创新天地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张先生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668886385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3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03T13:36:00Z</cp:lastPrinted>
  <dcterms:modified xsi:type="dcterms:W3CDTF">2024-06-28T06:3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7BADFD84447A82B79586878669B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