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浑南王家湾板块土地综合开发实施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方案编制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王家湾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浑南王家湾板块土地综合开发实施方案</w:t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编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.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提交实施方案设计成果并评审后，通过发包人审查后，发包人支付至合同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完成项目实施深化方案成果并评审后，通过发包人审查后，发包人支付至合同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每次付款前，设计人需开具全额增值税发票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简介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浑南王家湾板块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，项目范围北至浑南南岸，东至国公寨大街，南至浑南中路，西至祝科街，面积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平方公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需求：乙方负责完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浑南王家湾板块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综合开发项目地现状情况分析、项目地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综合开发实施总体方案、项目分期开发方案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深化方案、项目综合开发预期收益、项目实施计划等内容的编制工作，完成项目实施方案评审工作，在规定的时间内向设计人提交基础资料及文件，并对其完整性、正确性及时限负责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满足《中华人民共和国政府采购法》第二十二条规定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地资格要求：需具有城乡规划乙级以上资质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振置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全运路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沈阳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赵女士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80982133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8208" w:leader="none"/>
        <w:tab w:val="left" w:pos="9072" w:leader="none"/>
      </w:tabs>
      <w:autoSpaceDE w:val="false"/>
      <w:spacing w:lineRule="atLeast" w:line="360"/>
      <w:ind w:right="720" w:hanging="0"/>
      <w:textAlignment w:val="bottom"/>
    </w:pPr>
    <w:rPr>
      <w:rFonts w:ascii="Bookman Old Style" w:hAnsi="Bookman Old Style" w:cs="Bookman Old Style"/>
      <w:spacing w:val="-6"/>
      <w:kern w:val="0"/>
      <w:lang w:val="en-GB" w:eastAsia="en-GB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420"/>
    </w:pPr>
    <w:rPr>
      <w:rFonts w:ascii="微软雅黑" w:hAnsi="微软雅黑" w:eastAsia="微软雅黑" w:cs="微软雅黑"/>
      <w:szCs w:val="21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4-03T13:36:00Z</cp:lastPrinted>
  <dcterms:modified xsi:type="dcterms:W3CDTF">2024-06-28T06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AB5744BDB45C4821DB53646FF2BC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