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7.10-2025.7.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7-01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E6E3D7434D02B27B010F74FD296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