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地产开发企业工程资质年检办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贰级）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ind w:firstLine="560"/>
        <w:jc w:val="righ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基本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房地产开发企业工程资质年检办理（贰级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房地产开发企业信用信息系统动态核查完成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资质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，待房地产开发企业二级资质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完成，加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动态审验合格印章后，支付全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房地产开发企业工程资质年检办理（贰级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代办资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阳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8935056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房地产开发企业工程资质年检办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3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房地产开发企业工程资质年检办理（贰级）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签订，材料齐全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取得资质证书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签订，待房地产开发企业二级资质证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理完成，加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动态审验合格印章后，支付全款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7-02T08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AF21611B43CDBF3473260BE4234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