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美食美客项目铺装及零星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美食美客项目铺装及零星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总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。（开工时间最终以甲方指令为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2"/>
        <w:spacing w:lineRule="auto" w:line="240" w:before="163" w:after="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本合同范围内全部工程施工完成，并经监理和建设单位完工验收后，付款至合同金额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0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2"/>
        <w:spacing w:lineRule="auto" w:line="240" w:before="163" w:after="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本工程竣工档案资料提交完毕后启动工程结算，完成结算审核后支付至结算工程价款金额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spacing w:lineRule="auto" w:line="240" w:before="163" w:after="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本合同结算工程价款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作为质保金，质保期两年，自完工验收通过之日起算。质保期满后质量问题维修完成后无息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2"/>
        <w:spacing w:lineRule="auto" w:line="240" w:before="163" w:after="0"/>
        <w:ind w:left="0" w:firstLine="566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园区铺装及零星工程施工范围：包括但不限于美食美刻园区一层玻璃幕墙内走廊地面铺装施工、南侧围墙破坏部分修复施工、南侧围墙防尾随门施工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#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及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#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局维变电所及自维变电所绝缘地胶施工、电力系统模拟图等招标图纸所包含的全部内容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筑工程、市政公用工程、园林工程三级以上资质及相似业绩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单位营业执照、安全生产许可证、项目经理、安全员证等复印件加盖公章，在投标报价函中提交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#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裴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70400343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left="510"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7-03T02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DF29C6BBA4A6787589236C67E62B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