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美食美客项目观光电梯外维护钢结构工程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美食美客项目观光电梯外围护钢结构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.5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总工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。（开工时间最终以甲方指令为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</w:p>
    <w:p>
      <w:pPr>
        <w:pStyle w:val="2"/>
        <w:spacing w:lineRule="auto" w:line="240" w:before="163" w:after="0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本合同范围内全部工程施工完成，并经监理和建设单位完工验收后，付款至合同金额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70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2"/>
        <w:spacing w:lineRule="auto" w:line="240" w:before="163" w:after="0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本工程竣工档案资料提交完毕后启动工程结算，完成结算审核后支付至结算工程价款金额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7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spacing w:lineRule="auto" w:line="240" w:before="163" w:after="0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本合同结算工程价款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作为质保金，质保期两年，自完工验收通过之日起算。质保期满后质量问题维修完成后无息支付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2"/>
        <w:tabs>
          <w:tab w:val="clear" w:pos="420"/>
          <w:tab w:val="left" w:pos="567" w:leader="none"/>
        </w:tabs>
        <w:spacing w:lineRule="auto" w:line="240" w:before="163" w:after="0"/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本工程包含项目观光电梯外围护钢结构工程，包括加工制作、安装、技术审查、建设过程技术服务、验收配合等工作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钢结构或建筑工程三级及以上资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单位营业执照、安全生产许可证、项目经理、安全员证等复印件加盖公章，在投标报价函中提交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#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裴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70400343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left="510"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7-03T02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A507CE8EA49858F7BC6F0CE77B5D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