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办公区花卉绿植租赁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项目基本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办公区花卉绿植租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00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由双方协商确定，以书面合同为准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简介及采购需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发投集团办公区花卉绿植租赁即将到期，需采购下一年度花卉绿植租赁服务，采购要求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采购人要求将花卉绿植摆放到指定位置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绿植提供养护服务，包括浇水、除黄叶、施肥等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绿植的花盆款式及颜色按照采购人要求为准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场服务人员需指定人员，如人员有变化，供应商需提前告知采购人，并在采购人允许的条件下方可更换，在场服务期间，人员自行做好防护工作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华人民共和国境内设立的法人单位，具有相关资质，供应及时，开具正规发票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卢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4005124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区花卉绿植租赁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高新发展投资控股集团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详见附件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公区花卉绿植租赁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价单位：         （公章）</w:t>
      </w:r>
    </w:p>
    <w:tbl>
      <w:tblPr>
        <w:tblW w:w="836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7"/>
        <w:gridCol w:w="2158"/>
        <w:gridCol w:w="1174"/>
        <w:gridCol w:w="1318"/>
        <w:gridCol w:w="1534"/>
      </w:tblGrid>
      <w:tr>
        <w:trPr>
          <w:trHeight w:val="7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区位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数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     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6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堂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财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堂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堂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财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萝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萝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财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摇钱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堂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威夷竹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贵竹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萝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红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财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堂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堂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皮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财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堂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威夷竹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运当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财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堂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贵竹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萝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威夷竹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威夷竹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运当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萝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皮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收年费合计（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8-09T08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